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7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5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‘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휴먼터치’로서의 소그룹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521414"/>
          <w:sz w:val="20"/>
          <w:szCs w:val="20"/>
        </w:rPr>
        <w:t>코로나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521414"/>
          <w:sz w:val="20"/>
          <w:szCs w:val="20"/>
        </w:rPr>
        <w:t>사태로 우리는 한 번도 가보지 못한 길에 진입하게 되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또한 우리의 생각이 고정관념에서 벗어날 수 있도록 엄청난 도전을 주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코로나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521414"/>
          <w:sz w:val="20"/>
          <w:szCs w:val="20"/>
        </w:rPr>
        <w:t xml:space="preserve">바이러스는 </w:t>
      </w:r>
      <w:r>
        <w:rPr>
          <w:rFonts w:eastAsia="맑은 고딕" w:ascii="맑은 고딕" w:hAnsi="맑은 고딕"/>
          <w:color w:val="521414"/>
          <w:sz w:val="20"/>
          <w:szCs w:val="20"/>
        </w:rPr>
        <w:t>21</w:t>
      </w:r>
      <w:r>
        <w:rPr>
          <w:rFonts w:ascii="맑은 고딕" w:hAnsi="맑은 고딕" w:eastAsia="맑은 고딕"/>
          <w:color w:val="521414"/>
          <w:sz w:val="20"/>
          <w:szCs w:val="20"/>
        </w:rPr>
        <w:t>세기 세상의 정치•경제•문화•예술 등 사회 모든 분야와 특별히 교회로 하여금 그야말로 ‘코페르니쿠스적인 대전환’을 하게 만들어 주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래서 코로나 이후의 변화를 ‘포스트 노멀’</w:t>
      </w:r>
      <w:r>
        <w:rPr>
          <w:rFonts w:eastAsia="맑은 고딕" w:ascii="맑은 고딕" w:hAnsi="맑은 고딕"/>
          <w:color w:val="521414"/>
          <w:sz w:val="20"/>
          <w:szCs w:val="20"/>
        </w:rPr>
        <w:t>(Post Normal)</w:t>
      </w:r>
      <w:r>
        <w:rPr>
          <w:rFonts w:ascii="맑은 고딕" w:hAnsi="맑은 고딕" w:eastAsia="맑은 고딕"/>
          <w:color w:val="521414"/>
          <w:sz w:val="20"/>
          <w:szCs w:val="20"/>
        </w:rPr>
        <w:t>이라고도 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521414"/>
          <w:sz w:val="20"/>
          <w:szCs w:val="20"/>
        </w:rPr>
        <w:t>우리 사회는 바이러스 감염증을 우려하여 비접촉 비대면 사회로 이미 들어섰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코로나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521414"/>
          <w:sz w:val="20"/>
          <w:szCs w:val="20"/>
        </w:rPr>
        <w:t>사태 이후로 사람들은 이런 세상을 ‘뉴노멀’</w:t>
      </w:r>
      <w:r>
        <w:rPr>
          <w:rFonts w:eastAsia="맑은 고딕" w:ascii="맑은 고딕" w:hAnsi="맑은 고딕"/>
          <w:color w:val="521414"/>
          <w:sz w:val="20"/>
          <w:szCs w:val="20"/>
        </w:rPr>
        <w:t>(new normal)</w:t>
      </w:r>
      <w:r>
        <w:rPr>
          <w:rFonts w:ascii="맑은 고딕" w:hAnsi="맑은 고딕" w:eastAsia="맑은 고딕"/>
          <w:color w:val="521414"/>
          <w:sz w:val="20"/>
          <w:szCs w:val="20"/>
        </w:rPr>
        <w:t>이라고 말하고 있습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이런 비상 상황 속에 있는 오늘 교회는 어떤 방향으로 나아가야 할까요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비대면 시대에 더 필요한 인격적인 만남의 목회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 시대가 올 것이라는 예측은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가 발생하기 이전부터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이번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로 우리는 예상보다 훨씬 빨리 비대면 사회로 들어서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한 번도 경험해 보지 못한 비대면 사회에서 이미 약 </w:t>
      </w:r>
      <w:r>
        <w:rPr>
          <w:rFonts w:eastAsia="맑은 고딕" w:ascii="맑은 고딕" w:hAnsi="맑은 고딕"/>
          <w:color w:val="000000"/>
          <w:sz w:val="20"/>
          <w:szCs w:val="20"/>
        </w:rPr>
        <w:t>2</w:t>
      </w:r>
      <w:r>
        <w:rPr>
          <w:rFonts w:ascii="맑은 고딕" w:hAnsi="맑은 고딕" w:eastAsia="맑은 고딕"/>
          <w:color w:val="000000"/>
          <w:sz w:val="20"/>
          <w:szCs w:val="20"/>
        </w:rPr>
        <w:t>년의 세월을 보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앞으로 우리가 얼마나 견뎌 낼 수 있을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견뎌내야 할지 모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분명한 것은 하나님께서는 우리를 하나님의 형상대로 만들어 놓으시고 비대면으로 살게 하셨을 리는 없다는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하나님은 소그룹이든 대그룹이든 공동체로 우리를 부르셨다는 사실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시대에서도 인간은 여전히 인격적인 만남을 가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비대면 환경이 만들어져 갈수록 역설적으로 대면이 그리워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이후 목회 현장도 비대면 형태의 사역에 대한 시도가 늘어났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러나 말씀과 기도 안에서 인격적인 감화와 감동을 하여야 할 목회 현장이 비대면 형태로 전환되는 것은 한계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을 통한 말씀과 기도로 성도들이 헌신의 자리로까지 나아갈 수 있을지 의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비대면에 대한 성경의 태도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은 비대면에 대해 결코 긍정적 태도를 보이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바울은 데살로니가교회에 보낸 편지에서 “형제들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잠시 너희를 떠난 것은 얼굴이요 마음은 아니니 너희 얼굴 보기를 열정으로 힘썼노라 그러므로 나 바울은 한 번 두 번 너희에게 가고자 하였으나 사탄이 우리를 막았도다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살전 </w:t>
      </w:r>
      <w:r>
        <w:rPr>
          <w:rFonts w:eastAsia="맑은 고딕" w:ascii="맑은 고딕" w:hAnsi="맑은 고딕"/>
          <w:color w:val="000000"/>
          <w:sz w:val="20"/>
          <w:szCs w:val="20"/>
        </w:rPr>
        <w:t>2:17~18)</w:t>
      </w:r>
      <w:r>
        <w:rPr>
          <w:rFonts w:ascii="맑은 고딕" w:hAnsi="맑은 고딕" w:eastAsia="맑은 고딕"/>
          <w:color w:val="000000"/>
          <w:sz w:val="20"/>
          <w:szCs w:val="20"/>
        </w:rPr>
        <w:t>라고 말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고 ‘모이기를 폐하는 어떤 사람들의 습관과 같이 하지 말라’고 권면하는 히브리서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장 </w:t>
      </w:r>
      <w:r>
        <w:rPr>
          <w:rFonts w:eastAsia="맑은 고딕" w:ascii="맑은 고딕" w:hAnsi="맑은 고딕"/>
          <w:color w:val="000000"/>
          <w:sz w:val="20"/>
          <w:szCs w:val="20"/>
        </w:rPr>
        <w:t>25</w:t>
      </w:r>
      <w:r>
        <w:rPr>
          <w:rFonts w:ascii="맑은 고딕" w:hAnsi="맑은 고딕" w:eastAsia="맑은 고딕"/>
          <w:color w:val="000000"/>
          <w:sz w:val="20"/>
          <w:szCs w:val="20"/>
        </w:rPr>
        <w:t>절 말씀은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시대나 환난과 핍박의 시대나 여전히 진리의 말씀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포스트 코로나 시대에는 비대면 사회로 바뀌게 될 것이라고 해도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것은 인간의 편리함만 추구하는 것뿐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여전히 사람들은 대면하며 살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와 더불어 믿음의 사람들은 교회 공동체에 모이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오히려 교회는 지금보다 더 인격적 터치가 이루어질 수 있는 소그룹 모임과 대그룹 모임의 장점들을 마련해 나아가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강한 소그룹을 통한 건강한 교회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비대면 시대에는 밀집 형태의 집회는 부담이 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동안 한국교회는 전통적인 교구 관리시스템을 소그룹 돌봄과 보살핌 형태로 방향을 전환하는 노력을 해 왔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마다 교회의 상황에 맞는 소그룹 모델을 찾아 소그룹목회로 전환하고자 하는 시도를 하면서 시행착오를 많이 겪기도 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번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로 교회의 소모임이 한동안 통제받기도 했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건강한 교회는 여전히 건강한 소그룹을 통해서 세워질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은 성경적 근거가 있는 모임으로 로마 제국의 박해 아래서도 교회가 존재할 수 있었던 중요한 요인 중 하나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돌봄과 보살핌의 사역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‘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 이후 비대면의 필요와 요구가 늘어나게 될지라도 교회가 대그룹 모임과 함께 소그룹 모임을 균형 있게 유지해 간다면 교회의 건강성은 크게 손상입지 않을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비대면 상황에서 더 필요한 것이 ’돌봄과 보살핌의 사역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특별히 새신자의 정착은 인격적인 만남을 통한 돌봄과 보살핌의 사역이 없다면 점점 더 어려워지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정상적인 상황이 아니거나 비대면 상황일수록 교회 공동체에 절실한 것은 돌봄과 보살핌의 사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교회의 본질과 목회의 본질 추구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우리가 </w:t>
      </w:r>
      <w:r>
        <w:rPr>
          <w:rFonts w:eastAsia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eastAsia="맑은 고딕"/>
          <w:color w:val="000000"/>
          <w:sz w:val="20"/>
          <w:szCs w:val="20"/>
        </w:rPr>
        <w:t>사도신경</w:t>
      </w:r>
      <w:r>
        <w:rPr>
          <w:rFonts w:eastAsia="맑은 고딕" w:ascii="맑은 고딕" w:hAnsi="맑은 고딕"/>
          <w:color w:val="000000"/>
          <w:sz w:val="20"/>
          <w:szCs w:val="20"/>
        </w:rPr>
        <w:t>&gt;</w:t>
      </w:r>
      <w:r>
        <w:rPr>
          <w:rFonts w:ascii="맑은 고딕" w:hAnsi="맑은 고딕" w:eastAsia="맑은 고딕"/>
          <w:color w:val="000000"/>
          <w:sz w:val="20"/>
          <w:szCs w:val="20"/>
        </w:rPr>
        <w:t>을 통해서 우리의 신앙을 고백할 때마다 교회가 세상의 공동체와 구별되는 ’거룩한 교회‘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동시에 세상 속에 있는 공교회적인 개념을 가진 ’보편적인 교회‘라고 하는 교회의 본질적인 속성을 재확인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결국 우리의 목회 현장에서는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로 야기된 비정상적인 상황에 얼마나 교회가 민첩하게 대응해 가야 할 것인가에 우리의 에너지를 다 쏟아붓는 것보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를 계기로 목회 현장에서는 교회의 본질을 다시 생각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교회는 무엇이고 교회의 본질적인 속성은 어떤 것인지 깊은 성찰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고 목회의 본질을 다시 생각하는 것이 옳습니다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ㅡ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포스트모더니즘 시대에 그리스도인들의 가치관이 흔들릴 수 있다는 위기의식을 가졌는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이제는 코로나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9 </w:t>
      </w:r>
      <w:r>
        <w:rPr>
          <w:rFonts w:ascii="맑은 고딕" w:hAnsi="맑은 고딕" w:eastAsia="맑은 고딕"/>
          <w:color w:val="000000"/>
          <w:sz w:val="20"/>
          <w:szCs w:val="20"/>
        </w:rPr>
        <w:t>사태로 인해 교회의 정체성을 고민해야 하는 위기에 직면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상황에서 우리는 역사적 바른 신앙고백의 터 위에 교회를 굳건히 세워 가야 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흔들리는 시대에 우리는 반석 같은 신앙고백의 터 위에 우리 자신을 세워 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 글은 『교회통찰』 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채이석 외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세움북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3</Words>
  <Characters>2897</Characters>
  <CharactersWithSpaces>24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25:00Z</dcterms:created>
  <dc:creator>Kanetaka Shimizu</dc:creator>
  <dc:description/>
  <dc:language>en-US</dc:language>
  <cp:lastModifiedBy/>
  <dcterms:modified xsi:type="dcterms:W3CDTF">2021-12-23T14:25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